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F3B82"/>
          <w:sz w:val="26"/>
          <w:szCs w:val="26"/>
          <w:shd w:fill="FFFFFF" w:val="clear"/>
        </w:rPr>
      </w:pPr>
      <w:r>
        <w:rPr>
          <w:b/>
          <w:bCs/>
          <w:color w:val="0F3B82"/>
          <w:sz w:val="26"/>
          <w:szCs w:val="26"/>
          <w:shd w:fill="FFFFFF" w:val="clear"/>
        </w:rPr>
        <w:t>LỊCH CÔNG TÁC TUẦN CỦA LÃNH ĐẠO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Tuần thứ </w:t>
      </w:r>
      <w:r>
        <w:rPr>
          <w:b/>
          <w:bCs/>
          <w:color w:val="000000"/>
          <w:sz w:val="26"/>
          <w:szCs w:val="26"/>
          <w:shd w:fill="FFFFFF" w:val="clear"/>
        </w:rPr>
        <w:t>3</w:t>
      </w:r>
      <w:r>
        <w:rPr>
          <w:color w:val="000000"/>
          <w:sz w:val="26"/>
          <w:szCs w:val="26"/>
          <w:shd w:fill="FFFFFF" w:val="clear"/>
        </w:rPr>
        <w:t> (từ 16/01/2023 đến 22/01/2023)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21"/>
        <w:gridCol w:w="1983"/>
        <w:gridCol w:w="8224"/>
        <w:gridCol w:w="2568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Ngày, thá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Chủ trì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 (16/01/202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Hội nghị cán bộ, công chức, viên chức, người lao động cơ quan Bộ năm 20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Tháp tùng Chủ tịch nước đi thăm, chúc Tết Giáo hội Phật giáo Việt Nam tại TP HCM- Địa điểm: , TP Hồ Chí Min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tại cơ quan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HN CBCCVC và NLĐ cơ quan Bộ năm 2022- Địa điểm: , Trụ sở B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 (17/01/202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h00: Họp Tổ công tác triển khai Đề án 06/CP tháng 01/20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Dự Hội nghị Trung ương bất thường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Lễ kỷ niệm 50 năm Ngày ký hiệp định Paris về chấm dứt chiến tranh, lập lại hòa bình ở Việt Nam- Địa điểm: , Trung tâm HN Quốc tế, 11 Lê Hồng Phong, BĐ, H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tại cơ quan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 (18/01/202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30: Dự họp Quốc hội bất thường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tại cơ quan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 (19/01/202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Dự Lễ dâng hương tưởng niệm Chủ tịch Hồ Chí Minh tại tầng 17, trụ sở Bộ Nội vụ- Địa điểm: , Trụ sở Bộ Nội v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tại cơ quan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 (20/01/202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Nghỉ Tết Nguyên đá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Nghỉ Tết Nguyên đán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Nghỉ Tết nguyên đá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Nghỉ Tết nguyên đán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7 (21/01/202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Nghỉ Tết Nguyên đá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Nghỉ Tết Nguyên đán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ủ nhật (22/01/202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Nghỉ Tết Nguyên đá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Nghỉ Tết Nguyên đán</w:t>
            </w:r>
          </w:p>
        </w:tc>
      </w:tr>
    </w:tbl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orient="landscape" w:w="16838" w:h="11906"/>
      <w:pgMar w:left="1021" w:right="1021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58:00Z</dcterms:created>
  <dc:creator>admin</dc:creator>
  <dc:description/>
  <cp:keywords/>
  <dc:language>en-US</dc:language>
  <cp:lastModifiedBy>admin</cp:lastModifiedBy>
  <dcterms:modified xsi:type="dcterms:W3CDTF">2023-07-13T17:00:00Z</dcterms:modified>
  <cp:revision>1</cp:revision>
  <dc:subject/>
  <dc:title>LỊCH CÔNG TÁC TUẦN CỦA LÃNH ĐẠO</dc:title>
</cp:coreProperties>
</file>